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риложение к договору №1</w:t>
      </w:r>
    </w:p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rPr/>
      </w:pPr>
      <w:r>
        <w:rPr>
          <w:rFonts w:cs="Calibri"/>
          <w:sz w:val="24"/>
          <w:szCs w:val="24"/>
        </w:rPr>
        <w:t>Беспроводная русскоговорящая система вызова помощи «ТИФЛОВЫЗОВ-99».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в целях доступности людей с ограничениями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тавляет собой набор устройств взаимозакомутированных друг с другом на частоте 433 МГц и предназначенный для дистанционной подачи сигнала помощи до 99 независимых кнопок, санузла и входа в здание, на единый блок приема сигнала. В зависимости от места нажатия кнопки на приемнике сигналов отображается номер кнопки с одновременным звуковым сигналом. Конопки можно самостоятельно регистрировать с присвоением любого номера. Для увеличения дальности работы система может быть укомплектована усилителями мощности сигналов УМ-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</w:rPr>
        <w:t>08.  Кнопки БК-86  имеют сенсорную поверхность с подсветкой облегчающую использование кнопки инвалидами. Кнопки БК-51 имеет тактильную поверхность в виде стилизованного изображения инвалида на коляске.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енности системы вызова:</w:t>
      </w:r>
    </w:p>
    <w:p>
      <w:pPr>
        <w:pStyle w:val="Style17"/>
        <w:rPr/>
      </w:pPr>
      <w:r>
        <w:rPr>
          <w:rFonts w:cs="Calibri"/>
          <w:sz w:val="24"/>
          <w:szCs w:val="24"/>
        </w:rPr>
        <w:t>-система многоканальная (кнопки с определением места вызова)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при поступлении вызова от кнопки система оповещает голосом на РУССКОМ ЯЗЫКЕ </w:t>
      </w:r>
      <w:r>
        <w:rPr>
          <w:rFonts w:cs="Calibri"/>
          <w:color w:val="FF0000"/>
          <w:sz w:val="24"/>
          <w:szCs w:val="24"/>
        </w:rPr>
        <w:t>(важно)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система не требует монтажа, поставляется уже готовой к эксплуатации (достаточно просто приклеить или прикрутить кнопки)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-копки для облегчения использования инвалидов имеют сенсорную тактильную поверхность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на кнопки нанесены надписи по системе Брайля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 комплект входит контрастные тактильные накладки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для оперативности работы к системе может подключаться наручное мобильное устройство оповещения</w:t>
      </w:r>
    </w:p>
    <w:p>
      <w:pPr>
        <w:pStyle w:val="Style17"/>
        <w:rPr/>
      </w:pPr>
      <w:r>
        <w:rPr>
          <w:rFonts w:cs="Calibri"/>
          <w:sz w:val="24"/>
          <w:szCs w:val="24"/>
        </w:rPr>
        <w:t>- 2 года гарантии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строенные элементы питания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температурный диапазон: от-20°C до +35°C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StrongEmphasis"/>
          <w:rFonts w:cs="Calibri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cs="Calibri"/>
          <w:bCs w:val="false"/>
          <w:sz w:val="24"/>
          <w:szCs w:val="24"/>
        </w:rPr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беспроводная кнопка вызова БК-51  (арт.10276)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назначена для установки как снаружи, так и изнутри помещения .Поверхность кнопки имеет тактильное изображение знака инвалид колясочник, а так же надпись с применением системы Брайля «ПОМОЩЬ». Коммутируется по беспроводному каналу связи с приемниками сигнала ПС-1999, ПС-999.</w:t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getext"/>
        <w:spacing w:lineRule="atLeast" w:line="270" w:before="0" w:after="0"/>
        <w:jc w:val="both"/>
        <w:textAlignment w:val="top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Характеристики.</w:t>
      </w:r>
    </w:p>
    <w:p>
      <w:pPr>
        <w:pStyle w:val="Pagetextleft"/>
        <w:spacing w:lineRule="atLeast" w:line="270" w:before="0" w:after="0"/>
        <w:textAlignment w:val="top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Размеры : 45х70х20 (мм.)</w:t>
        <w:br/>
        <w:t>• Вес : 20г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• Цвет : Белый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• РФ: Передатчик (FSK Low Power стандарт передачи данных)</w:t>
        <w:br/>
        <w:t>• Частота. : 433 Mhz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• Элемент питания : 1,5 В, V27GA 1шт.</w:t>
        <w:br/>
        <w:t>• Антенна : Встроенная PCB антенна</w:t>
        <w:br/>
        <w:t>• Тип передатчика : Прямоугольный(360˚)</w:t>
      </w:r>
    </w:p>
    <w:p>
      <w:pPr>
        <w:pStyle w:val="Pagetextleft"/>
        <w:spacing w:lineRule="atLeast" w:line="270" w:before="0" w:after="0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getext"/>
        <w:spacing w:lineRule="atLeast" w:line="270" w:before="0" w:after="0"/>
        <w:jc w:val="both"/>
        <w:textAlignment w:val="top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Особенности</w:t>
      </w:r>
    </w:p>
    <w:p>
      <w:pPr>
        <w:pStyle w:val="Pagetextleft"/>
        <w:spacing w:lineRule="atLeast" w:line="270" w:before="0" w:after="0"/>
        <w:textAlignment w:val="top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должительность работы от батареи : более 50,000 нажатий</w:t>
        <w:br/>
        <w:t>• Износ кнопки : до 1 млн. нажатий</w:t>
        <w:br/>
        <w:t>• Степень влагостойкости (Ip44)</w:t>
        <w:br/>
        <w:t>• Герметичная конструкция</w:t>
        <w:br/>
        <w:t>• Стабильная передача данных (современный FSK метод передачи сигнала)</w:t>
        <w:br/>
        <w:t>• Использование сверхъярких светодиодов для индикации сигнала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• Низкое потребление тока за счет технологии управления питанием</w:t>
        <w:br/>
        <w:t>• Отлично подойдет для любого интерьера</w:t>
      </w:r>
    </w:p>
    <w:p>
      <w:pPr>
        <w:pStyle w:val="Style1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Количество устройств : </w:t>
      </w:r>
      <w:r>
        <w:rPr>
          <w:rFonts w:cs="Calibri"/>
          <w:color w:val="FF0000"/>
          <w:sz w:val="24"/>
          <w:szCs w:val="24"/>
        </w:rPr>
        <w:t>ХХ  (Указать количество кноп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 должно быть новым и выполнено с учетом действующих ГОСТ и С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1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4-19T13:53:00Z</dcterms:modified>
  <cp:revision>3</cp:revision>
  <dc:subject/>
  <dc:title/>
</cp:coreProperties>
</file>